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Is there a light at the end of the tunnel?</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on’t you think it’s time to pause for a while in this “race for the proof our national exclusiveness” and try to realize how we all together have defiled our motherland for the last 23 year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he country has become a stage on which a theatre of Absurd is being performed incessantly. </w:t>
      </w:r>
    </w:p>
    <w:p>
      <w:pPr>
        <w:pStyle w:val="Normal"/>
        <w:rPr/>
      </w:pPr>
      <w:r>
        <w:rPr>
          <w:rFonts w:cs="Times New Roman" w:ascii="Times New Roman" w:hAnsi="Times New Roman"/>
          <w:sz w:val="24"/>
          <w:szCs w:val="24"/>
          <w:lang w:val="en-US"/>
        </w:rPr>
        <w:t xml:space="preserve">Historically, we live in the past, from infancy being confident that our ancestors have greatly contributed to the development of world civilization, beginning, at least, with the appearance of Noy on Mount Ararat.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I will not be mistaken to mention that every Armenian is proud of the fact of belonging to a nation which has such a historical past formed by acts of such great personalities, which any nation could be proud of.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However, as an average citizen I am concerned with the question: what we, the citizens of the Third Republic, have made for the glory of our motherlan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he first argument is the independence. A priori, it was assumed that independence will assist the appearance of gifted and highly moral people to the social and political, spiritual, cultural, social and economic arenas, who are ready to praise their motherland by their unselfishness, for the independence for every Armenian is not only a legal concept, but a moral category as well.</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What is the conclusio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In the "dashing" 90th such conditions of life were created that more than 800,000 active and able-bodied citizens left the Republic.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In favour of mercantile political ambitions the industrial potential of the country was destroyed.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Ranting about the "new economic thinking", the scientific, technical and educational system of the country was devalued and the national scientific and technological human resources were dispersed all over the worl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owns were doomed to extinction and villages were destroyed under the slogan “The land is for peasant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Governmental resources, as a rule, are used for satisfying the mercantile family-tribal and clannish-corporative need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Executive and legislative branches of the government became a united law-procedural mechanism of taxation of "dues" from the population, depriving them of the right to health protection, getting a decent education, protection of old age and a leading a decent lif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For more than 20 years the problem of disaster zone has not been solved.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ur society got used to parasitical psychology. Constantly and on each level we ask for help and forgot how to work.  We have created an “army” of beggars and outcast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We turned every election campaign into a show, including the elections of the president of the Republic of Armeni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We can enumerate our “achievements” endlessly. And we all do it (within the limits of our abilities and competences) regardless the fact “on which side of barricades” we are (pro-government or oppositio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he situation, in which our country is, is a result of our vanity in glory of satisfying individual and corporative ambition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Whom and what is proud of our contemporary for the period of more than 20 years of independenc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aybe he is proud of our “intellectuals”, political establishment or business elite, distinguished actors of culture and art, religious representatives or highly-skilled professionals in the spheres of science and technology. Whom is he proud of?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Can we or our descendants distinguish even one individual who is able to be “The first name of Armenia” of this period. </w:t>
      </w:r>
    </w:p>
    <w:p>
      <w:pPr>
        <w:pStyle w:val="Normal"/>
        <w:rPr/>
      </w:pPr>
      <w:r>
        <w:rPr>
          <w:rFonts w:cs="Times New Roman" w:ascii="Times New Roman" w:hAnsi="Times New Roman"/>
          <w:color w:val="333333"/>
          <w:sz w:val="24"/>
          <w:szCs w:val="24"/>
          <w:shd w:fill="FFFFFF" w:val="clear"/>
          <w:lang w:val="en-US"/>
        </w:rPr>
        <w:t xml:space="preserve">A great nationwide thanks to those heroes who, at the price of their lives, gave us our independence, and shame on us for the fact that what we control it so foolishly. </w:t>
      </w:r>
      <w:r>
        <w:rPr>
          <w:rStyle w:val="Appleconvertedspace"/>
          <w:rFonts w:cs="Times New Roman" w:ascii="Times New Roman" w:hAnsi="Times New Roman"/>
          <w:color w:val="333333"/>
          <w:sz w:val="24"/>
          <w:szCs w:val="24"/>
          <w:shd w:fill="FFFFFF" w:val="clear"/>
          <w:lang w:val="en-US"/>
        </w:rPr>
        <w:t> </w:t>
      </w:r>
      <w:r>
        <w:rPr>
          <w:rFonts w:cs="Times New Roman" w:ascii="Times New Roman" w:hAnsi="Times New Roman"/>
          <w:color w:val="333333"/>
          <w:sz w:val="24"/>
          <w:szCs w:val="24"/>
          <w:shd w:fill="FFFFFF" w:val="clear"/>
          <w:lang w:val="en-US"/>
        </w:rPr>
        <w:br/>
        <w:t>At present all our socio-political, spiritual, cultural and socio-economic reality is in a state of stagnation.</w:t>
      </w:r>
      <w:r>
        <w:rPr>
          <w:rStyle w:val="Appleconvertedspace"/>
          <w:rFonts w:cs="Times New Roman" w:ascii="Times New Roman" w:hAnsi="Times New Roman"/>
          <w:color w:val="333333"/>
          <w:sz w:val="24"/>
          <w:szCs w:val="24"/>
          <w:shd w:fill="FFFFFF" w:val="clear"/>
          <w:lang w:val="en-US"/>
        </w:rPr>
        <w:t> </w:t>
      </w:r>
    </w:p>
    <w:p>
      <w:pPr>
        <w:pStyle w:val="Normal"/>
        <w:rPr/>
      </w:pPr>
      <w:r>
        <w:rPr>
          <w:rFonts w:cs="Times New Roman" w:ascii="Times New Roman" w:hAnsi="Times New Roman"/>
          <w:sz w:val="24"/>
          <w:szCs w:val="24"/>
          <w:shd w:fill="FFFFFF" w:val="clear"/>
          <w:lang w:val="en-US"/>
        </w:rPr>
        <w:t xml:space="preserve">According to a sociological survey, conducted in the CIS countries, only 40% of Armenians see their future outside the country. It’s scary!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 question rises: why so many people gave their lives, if annually 30.000 – 40.000 citizens leave the countr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pparently, the "fathers of domestic democracy", in the struggle for personal power, miss (or maybe do not know) one important detail, namely: independence is a status which has a moral category which  is not compatible with servility, with embezzlement, bribery, with stupidity and ignorance, with cruelty, with love for power, with greed, with the verbiage and biased ambitions, prostitution and many other kinds of vices, which, over 20 years of our newest history, have been so rapidly flourishing in our society.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Our society degrades not only in social and domestic aspect, but, what is more frightening, in the spiritual and cultural aspects as well. We are losing our identity in the pursuit of pseudo-civilized values of unbridled liberalism.</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iming at satisfying their brute desires and taking as an example from permissiveness of authorities (regardless of the fact whether they are in power or fighting for it) and their surroundings, we are destroying the moral foundations of our natio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What couldn’t do the enemies of our nation, we will do it themselves, if we don’t realize that we are losing our Independenc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ocial moral and faith in the government are formed by an obvious example of the behavior of the national elit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By permanent replacement of certain representatives of the nomenclature it is impossible to achieve systemic change in the socio-political climate in the country, as the general attitude of governance system remains unchanged, and the new appointee adapts to the existing "rules of the game", regardless of their inner moral and ethical level.</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estroying the existing systemic “rules of the game” can be realized either by means of revolution “from below”, which, in this case, is fatal for our country, either by bringing the cohort of  “ fellow-believers” to the power (such as in Singapore and Iceland), which forms new system of values for the country.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ingapore and Iceland variants of systemic change of country governance are difficult. They are not supposed for an individual, but for a rather strong group of fellow-believers.  Are there individuals with high morality in our country, who are ready to unselfishly serve their country?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hat is the questio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Levon Nersisya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Director of A.D.Sakharov Armenian Human Rights Centr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sectPr>
      <w:footerReference w:type="default" r:id="rId2"/>
      <w:type w:val="nextPage"/>
      <w:pgSz w:w="11906" w:h="16838"/>
      <w:pgMar w:left="1701" w:right="1106" w:gutter="0" w:header="0"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Sylfaen">
    <w:charset w:val="cc"/>
    <w:family w:val="roman"/>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Calibri" w:hAnsi="Calibri" w:eastAsia="Calibri" w:cs="Calibri"/>
      <w:color w:val="auto"/>
      <w:sz w:val="22"/>
      <w:szCs w:val="22"/>
      <w:lang w:val="ru-RU" w:bidi="ar-SA" w:eastAsia="zh-CN"/>
    </w:rPr>
  </w:style>
  <w:style w:type="character" w:styleId="DefaultParagraphFont">
    <w:name w:val="Default Paragraph Font"/>
    <w:qFormat/>
    <w:rPr/>
  </w:style>
  <w:style w:type="character" w:styleId="CharChar">
    <w:name w:val=" Char Char"/>
    <w:basedOn w:val="DefaultParagraphFont"/>
    <w:qFormat/>
    <w:rPr>
      <w:rFonts w:ascii="Calibri" w:hAnsi="Calibri" w:eastAsia="Calibri" w:cs="Calibri"/>
      <w:sz w:val="22"/>
      <w:szCs w:val="22"/>
      <w:lang w:val="ru-RU" w:bidi="ar-S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Sylfaen" w:hAnsi="Sylfaen" w:cs="Arial"/>
      <w:sz w:val="32"/>
      <w:szCs w:val="32"/>
    </w:rPr>
  </w:style>
  <w:style w:type="paragraph" w:styleId="Sender">
    <w:name w:val="Envelope Return"/>
    <w:basedOn w:val="Normal"/>
    <w:pPr/>
    <w:rPr>
      <w:rFonts w:ascii="Arial" w:hAnsi="Arial" w:cs="Ari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8:16:00Z</dcterms:created>
  <dc:creator>Movses</dc:creator>
  <dc:description/>
  <cp:keywords/>
  <dc:language>en-US</dc:language>
  <cp:lastModifiedBy>Movses</cp:lastModifiedBy>
  <dcterms:modified xsi:type="dcterms:W3CDTF">2013-04-18T08:16:00Z</dcterms:modified>
  <cp:revision>1</cp:revision>
  <dc:subject/>
  <dc:title>Is there a light at the end of the tunnel</dc:title>
</cp:coreProperties>
</file>